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903"/>
        <w:gridCol w:w="1678"/>
        <w:gridCol w:w="2841"/>
      </w:tblGrid>
      <w:tr>
        <w:trPr>
          <w:trHeight w:val="669" w:hRule="atLeast"/>
        </w:trPr>
        <w:tc>
          <w:tcPr>
            <w:tcW w:w="8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项目规划审核会签表</w:t>
            </w:r>
          </w:p>
        </w:tc>
      </w:tr>
      <w:tr>
        <w:trPr>
          <w:trHeight w:val="6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申请事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施方案及内容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：</w:t>
            </w:r>
          </w:p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所领导：</w:t>
            </w:r>
          </w:p>
          <w:p>
            <w:pPr>
              <w:pStyle w:val="Normal"/>
              <w:widowControl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ind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1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保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1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14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中心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  <w:tr>
        <w:trPr>
          <w:trHeight w:val="151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管院领导审批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39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exact" w:line="400"/>
              <w:ind w:right="560" w:firstLine="37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 写 说 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部门填写时，应同时提交项目实施方案及内容，项目建设地点，项目规模，效果图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材料中的项目名称应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0:00Z</dcterms:created>
  <dc:creator>Administrator.6NLZ54277ZGI1C3</dc:creator>
  <dc:description/>
  <dc:language>en-US</dc:language>
  <cp:lastModifiedBy>王加陈</cp:lastModifiedBy>
  <dcterms:modified xsi:type="dcterms:W3CDTF">2023-09-21T07:4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2C4650C194A6C81AF65100A0668B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